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别急老师今晚随你弄 </w:t>
      </w:r>
      <w:r>
        <w:rPr>
          <w:sz w:val="48"/>
          <w:szCs w:val="48"/>
        </w:rPr>
        <w:t xml:space="preserve">- </w:t>
      </w:r>
      <w:r>
        <w:rPr>
          <w:sz w:val="48"/>
          <w:szCs w:val="48"/>
        </w:rPr>
        <w:t>探索无忧教育的快乐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教育时代，教师的角色不仅仅是知识传递者，更是学生成长的引导者。为了让每一个学生都能在轻松愉快中学习，我们推出“别急老师今晚随你弄”的教学模式。这是一种基于学生兴趣和需求，灵活安排课程内容和进度的教学方法，它不强调速度，而是注重深度，让每个孩子都能根据自己的节奏去掌握知识。</w:t>
      </w:r>
      <w:r>
        <w:rPr>
          <w:sz w:val="32"/>
          <w:szCs w:val="32"/>
        </w:rPr>
        <w:t>&lt;/p&gt;&lt;p&gt;&lt;img src="/static-img/_xcYrHf0qtZErj5nb3twbZFlOQ0k7yzUPrwixm2U970d4fdz78hdfC7SLyxL1k1h.jpg"&gt;&lt;/p&gt;&lt;p&gt;</w:t>
      </w:r>
      <w:r>
        <w:rPr>
          <w:sz w:val="32"/>
          <w:szCs w:val="32"/>
        </w:rPr>
        <w:t>我们有这样的真实案例：小李是一个对数学充满好奇心的小男孩，他总喜欢用实际物品来解释数学问题。在老师们发现他的特点后，就开始了特别的辅导。老师们会在课间休息时，带着一些简单但有趣的问题到小李面前进行讨论，比如说：“如果我有一打苹果，你想怎么分给三个人？”这样的互动让小李学到了很多，并且他也非常开心地将这些知识分享给同学们。</w:t>
      </w:r>
      <w:r>
        <w:rPr>
          <w:sz w:val="32"/>
          <w:szCs w:val="32"/>
        </w:rPr>
        <w:t>&lt;/p&gt;&lt;p&gt;</w:t>
      </w:r>
      <w:r>
        <w:rPr>
          <w:sz w:val="32"/>
          <w:szCs w:val="32"/>
        </w:rPr>
        <w:t>同样的，小张虽然在阅读上表现得很努力，但她的理解往往停留在表面层次。她需要的是更深入、更细致的情感交流，这样她才能真正把故事中的情感融入到自己的生活中。因此，每当她读完一本书后，她都会找我们的老师一起讨论书中的情节，也许还会组织一次小型读书会，与其他爱好阅读的小伙伴一起探讨。</w:t>
      </w:r>
      <w:r>
        <w:rPr>
          <w:sz w:val="32"/>
          <w:szCs w:val="32"/>
        </w:rPr>
        <w:t>&lt;/p&gt;&lt;p&gt;&lt;img src="/static-img/s10skV4SdiYJt2NPaAgMz5FlOQ0k7yzUPrwixm2U970d4fdz78hdfC7SLyxL1k1h.jpg"&gt;&lt;/p&gt;&lt;p&gt;</w:t>
      </w:r>
      <w:r>
        <w:rPr>
          <w:sz w:val="32"/>
          <w:szCs w:val="32"/>
        </w:rPr>
        <w:t>这种方式并非只限于少数几个学生，而是在整个班级范围内普及。比如，在英语口语方面，我们鼓励学生通过模仿流行歌曲或者看外国电影来提高听力和发音能力。而对于科学实验，那些沉迷于实验室探索的小朋友则可以借助我们的资源和指导，不断地拓展他们对自然世界的认识。</w:t>
      </w:r>
      <w:r>
        <w:rPr>
          <w:sz w:val="32"/>
          <w:szCs w:val="32"/>
        </w:rPr>
        <w:t>&lt;/p&gt;&lt;p&gt;“</w:t>
      </w:r>
      <w:r>
        <w:rPr>
          <w:sz w:val="32"/>
          <w:szCs w:val="32"/>
        </w:rPr>
        <w:t>别急老师今晚随你弄”这句话不仅是一句口号，更是一种态度，是一种信任，是一种尊重。在这里，没有紧张焦虑，只有自由自在地探索知识的大海。而最重要的是，无论何时何刻，当你的好奇心被点燃，都有人愿意陪你一起走过那条蜿蜒曲折的人生之路。</w:t>
      </w:r>
      <w:r>
        <w:rPr>
          <w:sz w:val="32"/>
          <w:szCs w:val="32"/>
        </w:rPr>
        <w:t>&lt;/p&gt;&lt;p&gt;&lt;img src="/static-img/xkN0ETyt9Hc8v9GS2qla6JFlOQ0k7yzUPrwixm2U970d4fdz78hdfC7SLyxL1k1h.jpg"&gt;&lt;/p&gt;&lt;p&gt;&lt;a href = "/doc/421416-</w:t>
      </w:r>
      <w:r>
        <w:rPr>
          <w:sz w:val="32"/>
          <w:szCs w:val="32"/>
        </w:rPr>
        <w:t xml:space="preserve">别急老师今晚随你弄 </w:t>
      </w:r>
      <w:r>
        <w:rPr>
          <w:sz w:val="32"/>
          <w:szCs w:val="32"/>
        </w:rPr>
        <w:t xml:space="preserve">- </w:t>
      </w:r>
      <w:r>
        <w:rPr>
          <w:sz w:val="32"/>
          <w:szCs w:val="32"/>
        </w:rPr>
        <w:t>探索无忧教育的快乐课堂</w:t>
      </w:r>
      <w:r>
        <w:rPr>
          <w:sz w:val="32"/>
          <w:szCs w:val="32"/>
        </w:rPr>
        <w:t>.doc" rel="alternate" download="421416-</w:t>
      </w:r>
      <w:r>
        <w:rPr>
          <w:sz w:val="32"/>
          <w:szCs w:val="32"/>
        </w:rPr>
        <w:t xml:space="preserve">别急老师今晚随你弄 </w:t>
      </w:r>
      <w:r>
        <w:rPr>
          <w:sz w:val="32"/>
          <w:szCs w:val="32"/>
        </w:rPr>
        <w:t xml:space="preserve">- </w:t>
      </w:r>
      <w:r>
        <w:rPr>
          <w:sz w:val="32"/>
          <w:szCs w:val="32"/>
        </w:rPr>
        <w:t>探索无忧教育的快乐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